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1FA8059">
                <wp:simplePos x="0" y="0"/>
                <wp:positionH relativeFrom="column">
                  <wp:posOffset>5497830</wp:posOffset>
                </wp:positionH>
                <wp:positionV relativeFrom="paragraph">
                  <wp:posOffset>-142240</wp:posOffset>
                </wp:positionV>
                <wp:extent cx="1258570" cy="106680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</w:rPr>
                              <w:t>Pfarre St. Mart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Kirchmairstraß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6610 Wäng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el. 05672/64930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hyperlink r:id="rId2">
                              <w:r>
                                <w:rPr/>
                                <w:t>pfarre.waengle@dibk.a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www.pfarre-waengle.a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32.9pt;margin-top:-11.2pt;width:99.05pt;height:83.95pt;mso-wrap-style:square;v-text-anchor:top" wp14:anchorId="11FA80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Arial Narrow" w:hAnsi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</w:rPr>
                        <w:t>Pfarre St. Marti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Kirchmairstraße 1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6610 Wängl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US"/>
                        </w:rPr>
                        <w:t xml:space="preserve">el. 05672/64930  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hyperlink r:id="rId3">
                        <w:r>
                          <w:rPr/>
                          <w:t>pfarre.waengle@dibk.at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 Narrow" w:hAnsi="Arial Narrow"/>
                          <w:sz w:val="18"/>
                          <w:szCs w:val="18"/>
                          <w:lang w:val="it-IT"/>
                        </w:rPr>
                        <w:t>www.pfarre-waengle.a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6985" distL="0" distR="0" simplePos="0" locked="0" layoutInCell="0" allowOverlap="1" relativeHeight="4" wp14:anchorId="60CF08BB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571500" cy="906780"/>
                <wp:effectExtent l="0" t="0" r="0" b="6986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06840"/>
                          <a:chOff x="0" y="0"/>
                          <a:chExt cx="571680" cy="90684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4"/>
                          <a:srcRect l="12374" t="46074" r="0" b="13972"/>
                          <a:stretch/>
                        </pic:blipFill>
                        <pic:spPr>
                          <a:xfrm>
                            <a:off x="6840" y="480240"/>
                            <a:ext cx="556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168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.3pt;margin-top:1.15pt;width:45pt;height:71.45pt" coordorigin="26,23" coordsize="900,1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37;top:780;width:875;height:6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6;top:23;width:899;height:7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1F1E"/>
        </w:rPr>
        <w:t xml:space="preserve">         </w:t>
      </w:r>
      <w:r>
        <w:rPr>
          <w:szCs w:val="20"/>
        </w:rPr>
        <w:t xml:space="preserve">                                          </w:t>
      </w:r>
      <w:bookmarkStart w:id="0" w:name="_Hlk123806586"/>
      <w:bookmarkStart w:id="1" w:name="_Hlk112402147"/>
      <w:r>
        <w:rPr>
          <w:szCs w:val="20"/>
        </w:rPr>
        <w:t xml:space="preserve">                                </w:t>
      </w:r>
      <w:r>
        <w:rPr>
          <w:sz w:val="16"/>
          <w:szCs w:val="16"/>
        </w:rPr>
        <w:t xml:space="preserve">            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45" w:leader="none"/>
          <w:tab w:val="left" w:pos="709" w:leader="none"/>
          <w:tab w:val="left" w:pos="2268" w:leader="none"/>
        </w:tabs>
        <w:spacing w:lineRule="auto" w:line="240" w:before="40" w:after="40"/>
        <w:rPr>
          <w:rFonts w:ascii="Arial Narrow" w:hAnsi="Arial Narrow" w:eastAsia="Times New Roman"/>
          <w:b/>
          <w:b/>
          <w:sz w:val="28"/>
          <w:szCs w:val="28"/>
        </w:rPr>
      </w:pPr>
      <w:r>
        <w:rPr>
          <w:rFonts w:eastAsia="Times New Roman" w:ascii="Arial Narrow" w:hAnsi="Arial Narrow"/>
          <w:b/>
          <w:sz w:val="6"/>
          <w:szCs w:val="6"/>
        </w:rPr>
        <w:tab/>
        <w:tab/>
        <w:tab/>
        <w:t xml:space="preserve">          </w:t>
      </w:r>
      <w:r>
        <w:rPr>
          <w:rFonts w:eastAsia="Times New Roman" w:cs="Arial" w:ascii="Arial Narrow" w:hAnsi="Arial Narrow"/>
          <w:b/>
          <w:color w:val="FF0000"/>
          <w:sz w:val="100"/>
          <w:szCs w:val="100"/>
          <w:lang w:eastAsia="de-DE"/>
        </w:rPr>
        <w:t>Sonntagsgruß</w:t>
      </w:r>
      <w:r>
        <w:rPr>
          <w:rFonts w:eastAsia="Times New Roman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tabs>
          <w:tab w:val="left" w:pos="345" w:leader="none"/>
          <w:tab w:val="left" w:pos="709" w:leader="none"/>
          <w:tab w:val="left" w:pos="2268" w:leader="none"/>
        </w:tabs>
        <w:spacing w:lineRule="auto" w:line="240" w:before="40" w:after="40"/>
        <w:rPr>
          <w:rFonts w:ascii="Arial Narrow" w:hAnsi="Arial Narrow" w:eastAsia="Times New Roman"/>
          <w:b/>
          <w:b/>
          <w:sz w:val="2"/>
          <w:szCs w:val="2"/>
        </w:rPr>
      </w:pPr>
      <w:r>
        <w:rPr>
          <w:rFonts w:eastAsia="Times New Roman" w:ascii="Arial Narrow" w:hAnsi="Arial Narrow"/>
          <w:b/>
          <w:sz w:val="28"/>
          <w:szCs w:val="28"/>
        </w:rPr>
        <w:t xml:space="preserve">  </w:t>
      </w:r>
      <w:r>
        <w:rPr>
          <w:rFonts w:eastAsia="Times New Roman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bookmarkEnd w:id="0"/>
      <w:bookmarkEnd w:id="1"/>
    </w:p>
    <w:tbl>
      <w:tblPr>
        <w:tblW w:w="107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709"/>
        <w:gridCol w:w="850"/>
        <w:gridCol w:w="1984"/>
        <w:gridCol w:w="5062"/>
      </w:tblGrid>
      <w:tr>
        <w:trPr>
          <w:trHeight w:val="533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Hl. Aloisius Gonzag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2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4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Höfe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Höfen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Taufe von Mika Bad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Wortgottesdiens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it Kommunionfeier</w:t>
            </w:r>
          </w:p>
        </w:tc>
      </w:tr>
      <w:tr>
        <w:trPr>
          <w:trHeight w:val="892" w:hRule="atLeast"/>
          <w:cantSplit w:val="true"/>
        </w:trPr>
        <w:tc>
          <w:tcPr>
            <w:tcW w:w="2127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+ 12. SONNTAG IM JAHRESKREIS</w:t>
            </w:r>
          </w:p>
        </w:tc>
        <w:tc>
          <w:tcPr>
            <w:tcW w:w="709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22</w:t>
            </w:r>
          </w:p>
        </w:tc>
        <w:tc>
          <w:tcPr>
            <w:tcW w:w="850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09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984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Wäng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  <w:t>Wängle/Höfen</w:t>
            </w:r>
          </w:p>
        </w:tc>
        <w:tc>
          <w:tcPr>
            <w:tcW w:w="5062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 xml:space="preserve">Heilige Messe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7./30. Jürgen Barbis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Gebetsanliegen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Edeltraud und Alois Lechn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Roswitha Wolf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de-DE"/>
              </w:rPr>
              <w:t xml:space="preserve">Rosenkranz </w:t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de-DE"/>
              </w:rPr>
              <w:t>MO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>2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DI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EBURT D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L. JOHANNES DES TÄUFERS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2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tte/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ng. Kirch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ängle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>Taizégebe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de-DE"/>
              </w:rPr>
              <w:t>Rosenkranz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MI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de-DE"/>
              </w:rPr>
              <w:t>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ind w:right="-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öfen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enkranz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48"/>
                <w:szCs w:val="48"/>
                <w:lang w:eastAsia="de-DE"/>
              </w:rPr>
              <w:t>D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de-DE"/>
              </w:rPr>
              <w:t>Hl. Josefmaria Escrivá de Balagu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48"/>
                <w:szCs w:val="48"/>
                <w:lang w:eastAsia="de-DE"/>
              </w:rPr>
              <w:t>2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0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öfen/Kapelle Platte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Heilige Mess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aria Immerwährende Hilf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atrozinium Kapelle Platt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Gebetsanliegen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- verstorbene Platten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Kein Gottesdienst in Wängle!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de-DE"/>
              </w:rPr>
              <w:t>F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de-DE"/>
              </w:rPr>
              <w:t>HEILIGSTES HERZ JESU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de-DE"/>
              </w:rPr>
              <w:t>2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Unbeflecktes Herz Mariä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2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6.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Höfe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Höfen</w:t>
            </w:r>
          </w:p>
        </w:tc>
        <w:tc>
          <w:tcPr>
            <w:tcW w:w="5062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Taufe von Lotta Schrött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Wortgottesdiens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mit Kommunionfeier</w:t>
            </w:r>
          </w:p>
        </w:tc>
      </w:tr>
      <w:tr>
        <w:trPr>
          <w:trHeight w:val="1010" w:hRule="atLeast"/>
          <w:cantSplit w:val="true"/>
        </w:trPr>
        <w:tc>
          <w:tcPr>
            <w:tcW w:w="2127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bookmarkStart w:id="2" w:name="_Hlk138150611"/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S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+ HERZ-JESU-SONNTAG IN TIROL UND VORARLBERG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 xml:space="preserve">+ HL. PETRUS UND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de-DE"/>
              </w:rPr>
              <w:t>HL. PAULUS</w:t>
            </w:r>
          </w:p>
        </w:tc>
        <w:tc>
          <w:tcPr>
            <w:tcW w:w="709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48"/>
                <w:szCs w:val="48"/>
                <w:lang w:eastAsia="de-DE"/>
              </w:rPr>
              <w:t>29</w:t>
            </w:r>
          </w:p>
        </w:tc>
        <w:tc>
          <w:tcPr>
            <w:tcW w:w="850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08.3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8"/>
                <w:szCs w:val="28"/>
                <w:lang w:eastAsia="de-DE"/>
              </w:rPr>
              <w:t>19.00</w:t>
            </w:r>
          </w:p>
        </w:tc>
        <w:tc>
          <w:tcPr>
            <w:tcW w:w="1984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8"/>
                <w:szCs w:val="28"/>
                <w:lang w:eastAsia="de-DE"/>
              </w:rPr>
              <w:t>Wängl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de-DE"/>
              </w:rPr>
              <w:t>Wängle/Höfen</w:t>
            </w:r>
          </w:p>
        </w:tc>
        <w:tc>
          <w:tcPr>
            <w:tcW w:w="5062" w:type="dxa"/>
            <w:tcBorders>
              <w:top w:val="double" w:sz="4" w:space="0" w:color="FF0000"/>
              <w:bottom w:val="doub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de-DE"/>
              </w:rPr>
              <w:t>Heilige Messe – mit Kinderliturg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Herz Jesu/ Prozessio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 xml:space="preserve">musikal. Gest.: Bürgermusikkapelle Höfen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Gebetsanliegen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Franz und Paula Pohler und Oskar Pohl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Anni und Max Petz, Werner Krism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Luis Sing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 xml:space="preserve">- Emil und Lydia Storf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de-DE"/>
              </w:rPr>
              <w:t>- Maria und Gebard Winkle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de-D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8"/>
                <w:szCs w:val="28"/>
                <w:lang w:eastAsia="de-DE"/>
              </w:rPr>
            </w:pPr>
            <w:bookmarkStart w:id="3" w:name="_Hlk138150611"/>
            <w:r>
              <w:rPr>
                <w:rFonts w:eastAsia="Times New Roman" w:cs="Arial" w:ascii="Arial" w:hAnsi="Arial"/>
                <w:bCs/>
                <w:color w:val="FF0000"/>
                <w:sz w:val="28"/>
                <w:szCs w:val="28"/>
                <w:lang w:eastAsia="de-DE"/>
              </w:rPr>
              <w:t xml:space="preserve">Rosenkranz </w:t>
            </w:r>
            <w:bookmarkEnd w:id="3"/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ser Pfarrbüro ist geöffnet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4" w:name="_Hlk191983873"/>
      <w:r>
        <w:rPr>
          <w:rFonts w:cs="Arial" w:ascii="Arial" w:hAnsi="Arial"/>
          <w:bCs/>
          <w:sz w:val="24"/>
          <w:szCs w:val="24"/>
        </w:rPr>
        <w:t>mittwochs von 16 – 18 Uhr und donnerstags von 9 – 11 Uh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e Sprechstunden von Diakon Patrick Gleffe finden am Mittwoch von 17 – 19 Uhr statt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site: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s://www.dibk.at/Media/Pfarren/Waengle-SR-Region-Reutte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-Adresse: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pfarre.waengle@dibk.at</w:t>
        </w:r>
      </w:hyperlink>
      <w:bookmarkEnd w:id="4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d4b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Xxxxxxxxxxxxxxxxcontentpasted0" w:customStyle="1">
    <w:name w:val="x_x_x_x_x_x_x_x_x_x_x_x_x_x_x_x_contentpasted0"/>
    <w:basedOn w:val="DefaultParagraphFont"/>
    <w:qFormat/>
    <w:rsid w:val="007115ad"/>
    <w:rPr/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8439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453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41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5541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5541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d6d"/>
    <w:pPr>
      <w:spacing w:before="0" w:after="160"/>
      <w:ind w:left="720" w:hanging="0"/>
      <w:contextualSpacing/>
    </w:pPr>
    <w:rPr/>
  </w:style>
  <w:style w:type="paragraph" w:styleId="Xxxxxxxxxxxxxfluidplugincopy" w:customStyle="1">
    <w:name w:val="x_x_x_x_x_x_x_x_x_x_x_x_x_fluidplugincopy"/>
    <w:basedOn w:val="Normal"/>
    <w:qFormat/>
    <w:rsid w:val="007115ad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NormalWeb">
    <w:name w:val="Normal (Web)"/>
    <w:basedOn w:val="Normal"/>
    <w:uiPriority w:val="99"/>
    <w:unhideWhenUsed/>
    <w:qFormat/>
    <w:rsid w:val="007115ad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554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5541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.waengle@dibk.at" TargetMode="External"/><Relationship Id="rId3" Type="http://schemas.openxmlformats.org/officeDocument/2006/relationships/hyperlink" Target="mailto:pfarre.waengle@dibk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.dibk.at/Media/Pfarren/Waengle-SR-Region-Reutte" TargetMode="External"/><Relationship Id="rId9" Type="http://schemas.openxmlformats.org/officeDocument/2006/relationships/hyperlink" Target="mailto:pfarre.waengle@dibk.a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0D2FA2-3BB4-4307-9197-6BB7C4738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243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2:00Z</dcterms:created>
  <dc:creator>Patrick Gleffe</dc:creator>
  <dc:description/>
  <dc:language>en-US</dc:language>
  <cp:lastModifiedBy>Angelika Muenzberg</cp:lastModifiedBy>
  <cp:lastPrinted>2025-06-12T08:44:00Z</cp:lastPrinted>
  <dcterms:modified xsi:type="dcterms:W3CDTF">2025-06-18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