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Verlautbarungen am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18. Sonntag im Jahreskreis 03.08.</w:t>
      </w:r>
    </w:p>
    <w:p>
      <w:pPr>
        <w:pStyle w:val="Normal"/>
        <w:jc w:val="center"/>
        <w:rPr>
          <w:rStyle w:val="StrongEmphasis"/>
          <w:rFonts w:cs="Arial"/>
          <w:sz w:val="24"/>
          <w:szCs w:val="16"/>
        </w:rPr>
      </w:pPr>
      <w:r>
        <w:rPr/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288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ienstag, 05.08. und Mittwoch, 06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nnerstag, 07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 entfällt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Freitag, 08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 entfällt!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uu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n Inge Grill und Martin Weishäup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amstag, 0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nkranz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onntag, 10.08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ttesdien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Am Freitag feiern Inge Grill und Martin Weishäupl ihre Trauung in unserer Pfarrkirche. Wir bitten um euer Gebet für das Brautpaar und seine Familie.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1:00Z</dcterms:created>
  <dc:creator>****</dc:creator>
  <dc:description/>
  <cp:keywords/>
  <dc:language>en-US</dc:language>
  <cp:lastModifiedBy>Helga</cp:lastModifiedBy>
  <cp:lastPrinted>2025-07-10T10:01:00Z</cp:lastPrinted>
  <dcterms:modified xsi:type="dcterms:W3CDTF">2025-07-28T08:49:00Z</dcterms:modified>
  <cp:revision>3</cp:revision>
  <dc:subject/>
  <dc:title>Röm</dc:title>
</cp:coreProperties>
</file>