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Verlautbarungen am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/>
          <w:sz w:val="24"/>
          <w:szCs w:val="16"/>
        </w:rPr>
        <w:t>8. Sonntag Pfingsten, 08.06.2025</w:t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288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fingstmontag, 0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:30 Uh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ienstag, 10. bis Freitag, 1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0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amstag, 1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nkranz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ttesdien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onntag, 15.06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tgottesdien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rgen/Heute werden </w:t>
      </w:r>
      <w:r>
        <w:rPr>
          <w:rFonts w:cs="Arial"/>
          <w:b/>
          <w:bCs/>
          <w:sz w:val="24"/>
          <w:szCs w:val="24"/>
        </w:rPr>
        <w:t>Valentina und Theresa Wagner</w:t>
      </w:r>
      <w:r>
        <w:rPr>
          <w:rFonts w:cs="Arial"/>
          <w:sz w:val="24"/>
          <w:szCs w:val="24"/>
        </w:rPr>
        <w:t xml:space="preserve"> in der </w:t>
      </w:r>
      <w:r>
        <w:rPr>
          <w:rFonts w:cs="Arial"/>
          <w:b/>
          <w:bCs/>
          <w:sz w:val="24"/>
          <w:szCs w:val="24"/>
        </w:rPr>
        <w:t>Feier der Taufe</w:t>
      </w:r>
      <w:r>
        <w:rPr>
          <w:rFonts w:cs="Arial"/>
          <w:sz w:val="24"/>
          <w:szCs w:val="24"/>
        </w:rPr>
        <w:t xml:space="preserve"> in unsere christliche Gemeinschaft aufgenommen. Wir bitten um euer Gebet für die Täuflinge und ihre Famil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Kirchenrechnung 2024 unserer Pfarrgemeinde liegt in der Zeit von 10. bis einschließlich 24. Juni im Pfarrbüro zur öffentlichen Einsichtnahme auf.</w:t>
        <w:br/>
        <w:t>Die einzelnen Belege, sowie die Kirchenrechnung der Pfarre Schärding liegen zur öffentlichen Einsichtnahme im Büro der Pfarre Schärding au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nladung der KFB der neuen Pfarre Schärding zum Frauentag mit dem Titel „Salz der Erde – Duft des Himmels: Kräuterwissen von Frauen für Frauen“ bei der Landesgartenschau INNsGRÜN in Schärding, am Samstag, 14. Juni von 10:00 bis 16:00 Uhr. Nähere Informationen findet man am Schriftenstan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  <w:lang w:eastAsia="en-US"/>
        </w:rPr>
      </w:pPr>
      <w:r>
        <w:rPr>
          <w:sz w:val="24"/>
          <w:szCs w:val="24"/>
        </w:rPr>
        <w:t xml:space="preserve">Am nächsten Sonntag findet das 2. Konzert des Brunnenthaler Konzertsommers statt. Nähere Informationen findet man im Programmheft. </w:t>
      </w:r>
    </w:p>
    <w:p>
      <w:pPr>
        <w:pStyle w:val="Normal"/>
        <w:rPr>
          <w:rFonts w:ascii="Aptos" w:hAnsi="Aptos" w:cs="Arial"/>
          <w:sz w:val="24"/>
          <w:szCs w:val="24"/>
          <w:lang w:eastAsia="en-US"/>
        </w:rPr>
      </w:pPr>
      <w:r>
        <w:rPr>
          <w:rFonts w:cs="Arial" w:ascii="Aptos" w:hAnsi="Aptos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1:00Z</dcterms:created>
  <dc:creator>****</dc:creator>
  <dc:description/>
  <cp:keywords/>
  <dc:language>en-US</dc:language>
  <cp:lastModifiedBy>Helga</cp:lastModifiedBy>
  <cp:lastPrinted>2025-06-06T09:14:00Z</cp:lastPrinted>
  <dcterms:modified xsi:type="dcterms:W3CDTF">2025-06-06T07:25:00Z</dcterms:modified>
  <cp:revision>3</cp:revision>
  <dc:subject/>
  <dc:title>Röm</dc:title>
</cp:coreProperties>
</file>