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13.09.2025 - 21.09.2025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13. 09. Samstag</w:t>
      </w:r>
      <w:r>
        <w:rPr/>
        <w:tab/>
      </w:r>
      <w:r>
        <w:rPr>
          <w:b w:val="false"/>
          <w:bCs/>
          <w:u w:val="single"/>
        </w:rPr>
        <w:t xml:space="preserve">Hl. Johannes Chrysostomus, Kirchenlehrer und hl. Notburga, Dienstmagd </w:t>
      </w:r>
    </w:p>
    <w:p>
      <w:pPr>
        <w:pStyle w:val="Termin"/>
        <w:spacing w:before="120" w:after="0"/>
        <w:rPr/>
      </w:pPr>
      <w:r>
        <w:rPr/>
        <w:tab/>
        <w:t>15:30</w:t>
        <w:tab/>
        <w:t xml:space="preserve">Ulrichshögl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Ainring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Perach </w:t>
        <w:tab/>
      </w:r>
      <w:r>
        <w:rPr>
          <w:b/>
          <w:bCs/>
        </w:rPr>
        <w:t>Fatimarosenkranz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 (Weltladenverkauf) -</w:t>
      </w:r>
      <w:r>
        <w:rPr/>
        <w:t xml:space="preserve"> </w:t>
        <w:br/>
        <w:t>f. Agnes Ilmauer - f. Christine Fischer u. Georg Kern - Wally Geigl f. Sepp Geigl - f. Christian Fellner z. Geburtstag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>Fatimarosenkranz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4. 09. Sonntag</w:t>
      </w:r>
      <w:r>
        <w:rPr/>
        <w:tab/>
      </w:r>
      <w:r>
        <w:rPr>
          <w:b w:val="false"/>
          <w:bCs/>
          <w:u w:val="single"/>
        </w:rPr>
        <w:t xml:space="preserve">24. SONNTAG IM JAHRESKREIS - </w:t>
      </w:r>
      <w:r>
        <w:rPr>
          <w:u w:val="single"/>
        </w:rPr>
        <w:t>Kollekte zum "Welttag der sozialen Kommunikationsmittel"</w:t>
      </w:r>
      <w:r>
        <w:rPr>
          <w:b w:val="false"/>
          <w:bCs/>
          <w:u w:val="single"/>
        </w:rPr>
        <w:t xml:space="preserve">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am. Maria Egger f. Stefan Egger - f. Arme Seelen - Huberbauernfam. f. Martin Reiter - Maria Egger f. Martin Reiter - Fam. Georg Gruber f. Franz Althammer - Fam. Elisabeth Weidenspointner f. Mutter Kathi Eisl - Götzinger Andreas Buchreit f. Christa Götzing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 xml:space="preserve">Hl. Messe - </w:t>
        <w:br/>
      </w:r>
      <w:r>
        <w:rPr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 (Weltladenverkauf) -</w:t>
      </w:r>
      <w:r>
        <w:rPr/>
        <w:t xml:space="preserve"> </w:t>
        <w:br/>
        <w:t>f. Eltern u. Großeltern d. Fam. Soraruf - f. Hermann Bogner v. Fam. Josef Reichenberger</w:t>
      </w:r>
    </w:p>
    <w:p>
      <w:pPr>
        <w:pStyle w:val="Termin"/>
        <w:spacing w:before="120" w:after="0"/>
        <w:rPr/>
      </w:pPr>
      <w:r>
        <w:rPr/>
        <w:tab/>
        <w:t>12:00</w:t>
        <w:tab/>
        <w:t xml:space="preserve">Feldkirchen </w:t>
        <w:tab/>
        <w:t>Taufe Joshua Kurt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  <w:t>Holy Hou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5. 09. Montag</w:t>
      </w:r>
      <w:r>
        <w:rPr/>
        <w:tab/>
      </w:r>
      <w:r>
        <w:rPr>
          <w:b w:val="false"/>
          <w:bCs/>
          <w:u w:val="single"/>
        </w:rPr>
        <w:t xml:space="preserve">Gedächtnis der Schmerzen Mariens </w:t>
      </w:r>
    </w:p>
    <w:p>
      <w:pPr>
        <w:pStyle w:val="Termin"/>
        <w:spacing w:before="120" w:after="0"/>
        <w:rPr/>
      </w:pPr>
      <w:r>
        <w:rPr/>
        <w:tab/>
        <w:t>19:30</w:t>
        <w:tab/>
        <w:t xml:space="preserve">Mitterfelden </w:t>
        <w:tab/>
        <w:t>Einführung ins innere 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6. 09. Dienstag</w:t>
      </w:r>
      <w:r>
        <w:rPr/>
        <w:tab/>
      </w:r>
      <w:r>
        <w:rPr>
          <w:b w:val="false"/>
          <w:bCs/>
          <w:u w:val="single"/>
        </w:rPr>
        <w:t xml:space="preserve">Hl. Kornelius, Papst und hl. Cyprian, Bischof, Märtyrer 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 xml:space="preserve">Hl. Messe - </w:t>
        <w:br/>
      </w:r>
      <w:r>
        <w:rPr/>
        <w:t>Michibauernfam. f. Martin Reiter - Fam. Kriechbaumer f. Martin Reiter - f. Arme Seelen - f. hl. Antonius - Fam. Schmirl f. Kathi Eisl - Michibauernfam. f. Kathi Eis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7. 09. Mittwoch</w:t>
      </w:r>
      <w:r>
        <w:rPr/>
        <w:tab/>
      </w:r>
      <w:r>
        <w:rPr>
          <w:b w:val="false"/>
          <w:bCs/>
          <w:u w:val="single"/>
        </w:rPr>
        <w:t xml:space="preserve">Hl. Hildegard v. Bingen, Mystikerin und hl. Robert Bellarmin, Kirchenlehrer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Perach </w:t>
        <w:tab/>
      </w:r>
      <w:r>
        <w:rPr>
          <w:b/>
          <w:bCs/>
        </w:rPr>
        <w:t>Hl. Messe -</w:t>
      </w:r>
      <w:r>
        <w:rPr/>
        <w:t xml:space="preserve"> </w:t>
        <w:br/>
        <w:t>f. Eltern v. Wally Geigl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8. 09. Donnerstag</w:t>
      </w:r>
      <w:r>
        <w:rPr/>
        <w:tab/>
      </w:r>
      <w:r>
        <w:rPr>
          <w:b w:val="false"/>
          <w:bCs/>
          <w:u w:val="single"/>
        </w:rPr>
        <w:t xml:space="preserve">Hl. Lantbert, Bischof v. Freising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Thundorf </w:t>
        <w:tab/>
        <w:t>Rosenkranz f. d. Verstorbenen d. Pfarrei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. Arme Seelen - Maria Egger f. Maria Mooser - Lilli Roider f. verstorb. Eltern u. Schwester - Fam. Stefan Hasenöhrl f. Kathi Eisl - Fam. Alfons Brüderl f. Kathi Eisl - Schneiderfam. Weng f. Katharina Eisl - Georg Ufertinger f. Katharina Eisl - Schneiderfam. Weng f. Friedrich Hub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9. 09. Freitag</w:t>
      </w:r>
      <w:r>
        <w:rPr/>
        <w:tab/>
      </w:r>
      <w:r>
        <w:rPr>
          <w:b w:val="false"/>
          <w:bCs/>
          <w:u w:val="single"/>
        </w:rPr>
        <w:t xml:space="preserve">Hl. Januarius, Bischof, Märtyrer </w:t>
      </w:r>
    </w:p>
    <w:p>
      <w:pPr>
        <w:pStyle w:val="Termin"/>
        <w:spacing w:before="120" w:after="0"/>
        <w:rPr/>
      </w:pPr>
      <w:r>
        <w:rPr/>
        <w:tab/>
        <w:t>7:30</w:t>
        <w:tab/>
        <w:t xml:space="preserve">Ulrichshögl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Ulrichshögl </w:t>
        <w:tab/>
      </w:r>
      <w:r>
        <w:rPr>
          <w:b/>
          <w:bCs/>
        </w:rPr>
        <w:t>Hl. Messe -</w:t>
      </w:r>
      <w:r>
        <w:rPr/>
        <w:t xml:space="preserve"> </w:t>
        <w:br/>
        <w:t>Fam. Johann Suhrer f. Elisabeth Suhrer, Herta Fritsche u. Walter Höllbacher - Fam. Huber Kohlstatt f. Arme Seelen - Graßlfam. Bach f. Martin Reiter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Ulrichshögl </w:t>
        <w:tab/>
        <w:t>Kirchenführung mit Musik zugunsten Kirchendachrenovierun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0. 09. Samstag</w:t>
      </w:r>
      <w:r>
        <w:rPr/>
        <w:tab/>
      </w:r>
      <w:r>
        <w:rPr>
          <w:b w:val="false"/>
          <w:bCs/>
          <w:u w:val="single"/>
        </w:rPr>
        <w:t xml:space="preserve">Hl. Andreas Kim Taegon u. hl. Paulus Chong Hasang u. Gefährten, Märtyrer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Feldkirchen </w:t>
        <w:tab/>
      </w:r>
      <w:r>
        <w:rPr>
          <w:b/>
          <w:bCs/>
        </w:rPr>
        <w:t>Hl. Messe (Fair-Trade-Rosenverkauf) -</w:t>
      </w:r>
      <w:r>
        <w:rPr/>
        <w:t xml:space="preserve"> </w:t>
        <w:br/>
        <w:t>f. Katharina Höglauer z. Sterbegedenken - Frau Ufertinger f. Brigitte Wistl - f. Ehemann Franz Ufertinger - f. Verstorbene der Familie Pet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1. 09. Sonntag</w:t>
      </w:r>
      <w:r>
        <w:rPr/>
        <w:tab/>
      </w:r>
      <w:r>
        <w:rPr>
          <w:b w:val="false"/>
          <w:bCs/>
          <w:u w:val="single"/>
        </w:rPr>
        <w:t xml:space="preserve">25. SONNTAG IM JAHRESKREIS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 xml:space="preserve">Hl. Messe (Weltladenverkauf u. Fair-Trade-Rosenverkauf) - </w:t>
        <w:br/>
      </w:r>
      <w:r>
        <w:rPr/>
        <w:t>Abfalterfam. f. Ottilie Kern - Abfalterfam. f. Mutter Anna Gartner - Abfalterfam. f. Bruder u. Schwager Bernhard Wallner - Fam. Mühlbacher f. Amalie Berger - f. Dora Gumpinger v. d. Winklersepplfam. - f. Susanne Kriechbaumer v. Eheman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8:45</w:t>
        <w:tab/>
        <w:t xml:space="preserve">Perach </w:t>
        <w:tab/>
      </w:r>
      <w:r>
        <w:rPr>
          <w:b/>
          <w:bCs/>
        </w:rPr>
        <w:t>Pfarrverbandswallfahrt auf dem Rupertipilgerweg v. Perach über Ainring, Ulrichshögl nach Bicheln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Wortgottesdienst (Fair-Trade-Rosenverkauf)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(m. Pilgern der Rupertiwallfahrt) -</w:t>
      </w:r>
      <w:r>
        <w:rPr/>
        <w:t xml:space="preserve"> </w:t>
        <w:br/>
        <w:t>f. Maria u. Martin Schaider v. d. Kinder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498</Words>
  <Characters>2967</Characters>
  <CharactersWithSpaces>3459</CharactersWithSpaces>
  <Paragraphs>6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6:00Z</dcterms:created>
  <dc:creator>Egger Bernadett</dc:creator>
  <dc:description/>
  <dc:language>en-US</dc:language>
  <cp:lastModifiedBy>Egger Bernadett</cp:lastModifiedBy>
  <cp:lastPrinted>2025-09-09T06:14:00Z</cp:lastPrinted>
  <dcterms:modified xsi:type="dcterms:W3CDTF">2025-09-0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