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02.08.2025 - 17.08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02. 08. Samstag</w:t>
      </w:r>
      <w:r>
        <w:rPr/>
        <w:tab/>
      </w:r>
      <w:r>
        <w:rPr>
          <w:b w:val="false"/>
          <w:bCs/>
          <w:u w:val="single"/>
        </w:rPr>
        <w:t xml:space="preserve">Hl. Eusebius, Bischof v. Vercelli und hl. Petrus Julianus Eymard, Priester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Hl. Messe - Vorabend wg. Auerkirtag -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3. 08. Sonntag</w:t>
      </w:r>
      <w:r>
        <w:rPr/>
        <w:tab/>
      </w:r>
      <w:r>
        <w:rPr>
          <w:b w:val="false"/>
          <w:bCs/>
          <w:u w:val="single"/>
        </w:rPr>
        <w:t xml:space="preserve">18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Anna Weidenspointner f. Agnes Glas - Elisabeth Weidenspointner f. Vater Konrad Eisl u. Josef Weidenspointner - Kinder m. Familien f. Martin Reiter - Enkel u. Urenkel f. Martin Reiter</w:t>
      </w:r>
    </w:p>
    <w:p>
      <w:pPr>
        <w:pStyle w:val="Termin"/>
        <w:spacing w:before="120" w:after="0"/>
        <w:rPr/>
      </w:pPr>
      <w:r>
        <w:rPr/>
        <w:tab/>
        <w:t>9:00</w:t>
        <w:tab/>
        <w:t xml:space="preserve">Bicheln </w:t>
        <w:tab/>
      </w:r>
      <w:r>
        <w:rPr>
          <w:b/>
          <w:bCs/>
        </w:rPr>
        <w:t>Hl. Messe Auer Kirtag - Kollekte f. Renovierung Bicheln -</w:t>
      </w:r>
      <w:r>
        <w:rPr/>
        <w:t xml:space="preserve"> </w:t>
        <w:br/>
        <w:t>f. Franzi Hinterreiter z. Geb-Tag v. Mama, Papa und Eva m. Fam. - Fam. Franz u. Maria Hinterreiter f. Theresia u. Stefan Kriechbaumer u. Johann Poschner u. Verwandtschaft - Fam. Hinterreiter/Eder f. Franz u. Christine Hinterreiter - Fam. Franz u. Maria Hinterreiter f. Kathi u. Theodor Pastötter u. Verwandtschaft - Fam. Franz u. Maria Hinterreiter f. Bichelner Nachbarschaft - Fam. Franz u. Maria Hinterreiter f. Johannes Stadler, Christina Schnuegg u. Georg u. Hanni Karg - Fam. Hogger Bicheln f. Maria u. Rupert Hogger, Maria u. Lorenz Auer u. Ferdinand Gschwendter - Fam. Winkler f. Lenz Langwieder - f. Ehemann, Vater u. Opa Erhard Killer</w:t>
      </w:r>
    </w:p>
    <w:p>
      <w:pPr>
        <w:pStyle w:val="Termin"/>
        <w:spacing w:before="120" w:after="0"/>
        <w:rPr/>
      </w:pPr>
      <w:r>
        <w:rPr/>
        <w:tab/>
      </w:r>
      <w:r>
        <w:rPr>
          <w:strike/>
        </w:rPr>
        <w:t>10:00</w:t>
        <w:tab/>
        <w:t xml:space="preserve">Ainring </w:t>
        <w:tab/>
        <w:t>Hl. Messe  (Weltladenverkauf) -</w:t>
      </w:r>
      <w:r>
        <w:rPr/>
        <w:t xml:space="preserve"> </w:t>
      </w:r>
      <w:r>
        <w:rPr>
          <w:b/>
          <w:bCs/>
        </w:rPr>
        <w:t>entfällt wg. Auerkirta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6. 08. Mittwoch</w:t>
      </w:r>
      <w:r>
        <w:rPr/>
        <w:tab/>
      </w:r>
      <w:r>
        <w:rPr>
          <w:b w:val="false"/>
          <w:bCs/>
          <w:u w:val="single"/>
        </w:rPr>
        <w:t xml:space="preserve">VERKLÄRUNG DES HERRN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09. 08. Samstag</w:t>
      </w:r>
      <w:r>
        <w:rPr/>
        <w:tab/>
      </w:r>
      <w:r>
        <w:rPr>
          <w:b w:val="false"/>
          <w:bCs/>
          <w:u w:val="single"/>
        </w:rPr>
        <w:t xml:space="preserve">Hl. Theresia Benedicta vom Kreuz, Märtyrin und Ordensfrau, Patronin Europas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 (Weltladenverkauf) -</w:t>
      </w:r>
      <w:r>
        <w:rPr/>
        <w:t xml:space="preserve"> </w:t>
        <w:br/>
        <w:t>Gerti Schüssleder f. Eltern u. Geschwister - Necheifam. f. Ehemann, Vater u. Opa Georg Dusch u. beiders. verstorb. Geschwister - Lisbeth Helminger f. verstorb. Angehörige d. Fam. Kru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0. 08. Sonntag</w:t>
      </w:r>
      <w:r>
        <w:rPr/>
        <w:tab/>
      </w:r>
      <w:r>
        <w:rPr>
          <w:b w:val="false"/>
          <w:bCs/>
          <w:u w:val="single"/>
        </w:rPr>
        <w:t xml:space="preserve">19. SONNTAG IM JAHRESKREIS 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8:30</w:t>
        <w:tab/>
        <w:t xml:space="preserve">Thundorf </w:t>
        <w:tab/>
      </w:r>
      <w:r>
        <w:rPr>
          <w:b/>
          <w:bCs/>
        </w:rPr>
        <w:t>Wortgottesfe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Wortgottesfei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Patrozinium - Festgottesdienst (Weltladenverkauf) -</w:t>
      </w:r>
      <w:r>
        <w:rPr/>
        <w:t xml:space="preserve"> </w:t>
        <w:br/>
        <w:t>Edmund u. Rosmarie Vogl f. Hermann Eschlber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3. 08. Mittwoch</w:t>
      </w:r>
      <w:r>
        <w:rPr/>
        <w:tab/>
      </w:r>
      <w:r>
        <w:rPr>
          <w:b w:val="false"/>
          <w:bCs/>
          <w:u w:val="single"/>
        </w:rPr>
        <w:t xml:space="preserve">Hl. Pontianus, Papst und hl. Hippolyt, Priester, Märtyrer </w:t>
      </w:r>
    </w:p>
    <w:p>
      <w:pPr>
        <w:pStyle w:val="Termin"/>
        <w:spacing w:before="120" w:after="0"/>
        <w:rPr/>
      </w:pPr>
      <w:r>
        <w:rPr/>
        <w:tab/>
        <w:t>15:30</w:t>
        <w:tab/>
        <w:t xml:space="preserve">Ulrichshögl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Ainring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Perach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Fatimarosenkranz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5. 08. Freitag</w:t>
      </w:r>
      <w:r>
        <w:rPr/>
        <w:tab/>
      </w:r>
      <w:r>
        <w:rPr>
          <w:u w:val="single"/>
        </w:rPr>
        <w:t>MARIÄ AUFNAHME IN DEN HIMMEL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Festgottesdienst m. Kräutersegnung (Kräuterbüscherl  - freiwillige Spende f. Renovierung Kirche Straß)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Feldkirchen </w:t>
        <w:tab/>
      </w:r>
      <w:r>
        <w:rPr>
          <w:b/>
          <w:bCs/>
        </w:rPr>
        <w:t>Patroziniums-Festgottesdienst mit Kräutersegnung - (Kräuterbüscherl - freiwillige Spende)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Ulrichshögl </w:t>
        <w:tab/>
      </w:r>
      <w:r>
        <w:rPr>
          <w:b/>
          <w:bCs/>
        </w:rPr>
        <w:t>Festgottesdienst u. Schützenjahrtag m. Kräutersegnung - der Erlös der Kräuterbüscherl ist zu Gunsten der Restaurierung des Altarbildes St. Ulrich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6. 08. Samstag</w:t>
      </w:r>
      <w:r>
        <w:rPr/>
        <w:tab/>
      </w:r>
      <w:r>
        <w:rPr>
          <w:b w:val="false"/>
          <w:bCs/>
          <w:u w:val="single"/>
        </w:rPr>
        <w:t xml:space="preserve">Hl. Stephan von Ungarn, König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Straß </w:t>
        <w:tab/>
        <w:t>Taufe Luca Fegg</w:t>
      </w:r>
    </w:p>
    <w:p>
      <w:pPr>
        <w:pStyle w:val="Termin"/>
        <w:spacing w:before="120" w:after="0"/>
        <w:rPr/>
      </w:pPr>
      <w:r>
        <w:rPr/>
        <w:tab/>
        <w:t>14:00</w:t>
        <w:tab/>
        <w:t xml:space="preserve">Feldkirchen </w:t>
        <w:tab/>
        <w:t>Taufe Lena Zieman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Hl. Messe (Vorabendgottesdienst) (Fair-Trade-Rosenverkauf) -</w:t>
      </w:r>
    </w:p>
    <w:p>
      <w:pPr>
        <w:pStyle w:val="Termin"/>
        <w:rPr/>
      </w:pPr>
      <w:r>
        <w:rPr/>
        <w:tab/>
        <w:tab/>
        <w:tab/>
        <w:t>Opferstock f. Arme Seelen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7. 08. Sonntag</w:t>
      </w:r>
      <w:r>
        <w:rPr/>
        <w:tab/>
      </w:r>
      <w:r>
        <w:rPr>
          <w:b w:val="false"/>
          <w:bCs/>
          <w:u w:val="single"/>
        </w:rPr>
        <w:t xml:space="preserve">20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 (Weltladenverkauf u. Fair-Trade-Rosenverkauf) - </w:t>
        <w:br/>
      </w:r>
      <w:r>
        <w:rPr/>
        <w:t>Stiftungsmesse f. Therese Waldhutter - Fam. Alfons Brüderl f. Martin Reiter - Fam. Georg Waldhutter f. Martin Reiter - Maria Hasenöhrl f. Martin Reiter - Lisa Weißenbacher f. Martin Reit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Feldkirchen </w:t>
        <w:tab/>
      </w:r>
      <w:r>
        <w:rPr>
          <w:b/>
          <w:bCs/>
        </w:rPr>
        <w:t>Feldgottesdienst beim Bierzelt -</w:t>
      </w:r>
      <w:r>
        <w:rPr/>
        <w:t xml:space="preserve"> </w:t>
        <w:br/>
        <w:t>f. Hans Winkler z. 1. Todestag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Wortgottesfeier -</w:t>
      </w:r>
      <w:r>
        <w:rPr/>
        <w:t xml:space="preserve"> </w:t>
        <w:br/>
        <w:t>f. Franz Wimmer z. St-And. v. Ehefrau u. Tochter m. Fa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476</Words>
  <Characters>2955</Characters>
  <CharactersWithSpaces>3425</CharactersWithSpaces>
  <Paragraphs>6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1:00Z</dcterms:created>
  <dc:creator>Egger Bernadett</dc:creator>
  <dc:description/>
  <dc:language>en-US</dc:language>
  <cp:lastModifiedBy>Egger Bernadett</cp:lastModifiedBy>
  <cp:lastPrinted>2025-07-29T07:07:00Z</cp:lastPrinted>
  <dcterms:modified xsi:type="dcterms:W3CDTF">2025-07-2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