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18.10.2025 - 26.10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18. 10. Samstag</w:t>
      </w:r>
      <w:r>
        <w:rPr/>
        <w:tab/>
      </w:r>
      <w:r>
        <w:rPr>
          <w:b w:val="false"/>
          <w:bCs/>
          <w:u w:val="single"/>
        </w:rPr>
        <w:t xml:space="preserve">HL. LUKAS, Evangelist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/>
      </w:pPr>
      <w:r>
        <w:rPr/>
        <w:tab/>
        <w:t>13:00</w:t>
        <w:tab/>
        <w:t xml:space="preserve">Feldkirchen </w:t>
        <w:tab/>
        <w:t>Trauung Maximilian Hänsch oo Vanessa Hänsch, geb. Kohl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(Fair-Trade-Rosenverkauf + Spendenaktion Brot gegen Hunger - Weltladen) -</w:t>
      </w:r>
      <w:r>
        <w:rPr/>
        <w:t xml:space="preserve"> </w:t>
        <w:br/>
        <w:t>Opferstock f. Arme Seel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9. 10. Sonntag</w:t>
      </w:r>
      <w:r>
        <w:rPr/>
        <w:tab/>
      </w:r>
      <w:r>
        <w:rPr>
          <w:b w:val="false"/>
          <w:bCs/>
          <w:u w:val="single"/>
        </w:rPr>
        <w:t xml:space="preserve">29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- Einführung neuer Ministranten (Weltladenverkauf u. Fair-Trade-Rosenverkauf + Spendenaktion Brot gegen Hunger - Weltladen) - </w:t>
        <w:br/>
      </w:r>
      <w:r>
        <w:rPr/>
        <w:t>f. Arme Seelen - Fam. Erich Plenk f. Irmgard u. Erich Plenk - Katharina Futschick f. hl. Josef - Katharina Futschick f. hl. Letizia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 xml:space="preserve">Hl. Messe (Fair-Trade-Rosenverkauf) - </w:t>
        <w:br/>
      </w:r>
      <w:r>
        <w:rPr/>
        <w:t>Opferstock f. Arme Seele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Ainring </w:t>
        <w:tab/>
      </w:r>
      <w:r>
        <w:rPr>
          <w:b/>
          <w:bCs/>
        </w:rPr>
        <w:t>Festgottesdienst zum Kirchweihfest (Fair-Trade-Rosenverkauf + Spendenaktion Brot gegen Hunger - Weltladen)</w:t>
      </w:r>
    </w:p>
    <w:p>
      <w:pPr>
        <w:pStyle w:val="Termin"/>
        <w:spacing w:before="120" w:after="0"/>
        <w:rPr/>
      </w:pPr>
      <w:r>
        <w:rPr/>
        <w:tab/>
        <w:t>11:15</w:t>
        <w:tab/>
        <w:t xml:space="preserve">Feldkirchen </w:t>
        <w:tab/>
        <w:t>Taufe Andreas Miller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  <w:t>Holy Hou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>
          <w:u w:val="single"/>
        </w:rPr>
      </w:pPr>
      <w:r>
        <w:rPr>
          <w:u w:val="single"/>
        </w:rPr>
        <w:t>20. 10. Montag</w:t>
      </w:r>
      <w:r>
        <w:rPr/>
        <w:tab/>
      </w:r>
      <w:r>
        <w:rPr>
          <w:b w:val="false"/>
          <w:bCs/>
          <w:u w:val="single"/>
        </w:rPr>
        <w:t xml:space="preserve">Hl. Wendelin, Einsiedler </w:t>
      </w:r>
    </w:p>
    <w:p>
      <w:pPr>
        <w:pStyle w:val="Termin"/>
        <w:spacing w:before="120" w:after="0"/>
        <w:rPr/>
      </w:pPr>
      <w:r>
        <w:rPr/>
        <w:tab/>
        <w:t>19:30</w:t>
        <w:tab/>
        <w:t xml:space="preserve">Mitterfelden </w:t>
        <w:tab/>
        <w:t>Einführung ins innere 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1. 10. Dienstag</w:t>
      </w:r>
      <w:r>
        <w:rPr/>
        <w:tab/>
      </w:r>
      <w:r>
        <w:rPr>
          <w:b w:val="false"/>
          <w:bCs/>
          <w:u w:val="single"/>
        </w:rPr>
        <w:t xml:space="preserve">Hl. Ursula u. Gefährtinnen, Märtyrinnen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Straß </w:t>
        <w:tab/>
        <w:t>Oktober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>Hl. Messe -</w:t>
      </w:r>
      <w:r>
        <w:rPr/>
        <w:t xml:space="preserve"> </w:t>
        <w:br/>
        <w:t>Fam. Unterrainer z. Dank - Fam. Benedikt Parzinger f. Franz Sommerauer - Fam. Benedikt Parzinger f. Martin Reiter - f. den Hl. Antonius - Fam. Josef Schaider f. Martin Reiter - Fam. Josef Schaider f. Kathi Eis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2. 10. Mittwoch</w:t>
      </w:r>
      <w:r>
        <w:rPr/>
        <w:tab/>
      </w:r>
      <w:r>
        <w:rPr>
          <w:b w:val="false"/>
          <w:bCs/>
          <w:u w:val="single"/>
        </w:rPr>
        <w:t xml:space="preserve">Mittwoch der 29. Woche im Jahreskreis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9:00</w:t>
        <w:tab/>
        <w:t xml:space="preserve">Perach </w:t>
        <w:tab/>
      </w:r>
      <w:r>
        <w:rPr>
          <w:b/>
          <w:bCs/>
        </w:rPr>
        <w:t>Hl. Messe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3. 10. Donnerstag</w:t>
      </w:r>
      <w:r>
        <w:rPr/>
        <w:tab/>
      </w:r>
      <w:r>
        <w:rPr>
          <w:b w:val="false"/>
          <w:bCs/>
          <w:u w:val="single"/>
        </w:rPr>
        <w:t xml:space="preserve">Hl. Johannes von Capestrano, Ordenspriester, Wanderprediger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Thundorf </w:t>
        <w:tab/>
        <w:t>Rosenkranz f. d. Verstorbenen d. Pfarrei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Graßlfam. f. beiderseits verstorb. Eltern - Fam. Alfons Brüderl f. Hans Althammer - v. Ehefrau u. Kindern f. Benno Weidenspointner - Lilli Roider f. Hans Althammer - Fam. Albert Roider f. Hans Althamm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4. 10. Freitag</w:t>
      </w:r>
      <w:r>
        <w:rPr/>
        <w:tab/>
      </w:r>
      <w:r>
        <w:rPr>
          <w:b w:val="false"/>
          <w:bCs/>
          <w:u w:val="single"/>
        </w:rPr>
        <w:t xml:space="preserve">Hl. Antonius Maria Claret, Bischof, Ordensgründer </w:t>
      </w:r>
    </w:p>
    <w:p>
      <w:pPr>
        <w:pStyle w:val="Termin"/>
        <w:spacing w:before="120" w:after="0"/>
        <w:rPr/>
      </w:pPr>
      <w:r>
        <w:rPr/>
        <w:tab/>
        <w:t>7:30</w:t>
        <w:tab/>
        <w:t xml:space="preserve">Ulrichshögl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Ulrichshögl </w:t>
        <w:tab/>
      </w:r>
      <w:r>
        <w:rPr>
          <w:b/>
          <w:bCs/>
        </w:rPr>
        <w:t>Hl. Messe -</w:t>
      </w:r>
      <w:r>
        <w:rPr/>
        <w:t xml:space="preserve"> </w:t>
        <w:br/>
        <w:t>f. Ehemann, Vater u. Opa Franz Koch - zu Ehren des hl. Josef - Edfelder Josef u. Marianne f. Mathilde Edfeld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5. 10. Samstag</w:t>
      </w:r>
      <w:r>
        <w:rPr/>
        <w:tab/>
      </w:r>
      <w:r>
        <w:rPr>
          <w:b w:val="false"/>
          <w:bCs/>
          <w:u w:val="single"/>
        </w:rPr>
        <w:t xml:space="preserve">Samstag der 29. Woche im Jahreskreis </w:t>
      </w:r>
    </w:p>
    <w:p>
      <w:pPr>
        <w:pStyle w:val="Termin"/>
        <w:spacing w:before="120" w:after="0"/>
        <w:rPr/>
      </w:pPr>
      <w:r>
        <w:rPr/>
        <w:tab/>
        <w:t>14:00</w:t>
        <w:tab/>
        <w:t xml:space="preserve">Mitterfelden </w:t>
        <w:tab/>
      </w:r>
      <w:r>
        <w:rPr>
          <w:b/>
          <w:bCs/>
        </w:rPr>
        <w:t>Gottesdienst mit Krankensalbung anschl. Kaffee u. Kuchen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-</w:t>
      </w:r>
      <w:r>
        <w:rPr/>
        <w:t xml:space="preserve"> </w:t>
        <w:br/>
        <w:t>f. Christine Fischer u. Robert Bräu v. den Freunden - f. Ferdinand Höglauer z. Sterbegedenken - Köflerfam. f. Ehemann u. Vater Heinrich u. Schwester Therese Strohmaier - Köflerfam. f. Eltern u. Schwiegereltern - Jahresmesse f. Eltern u. Großeltern Hubert u. Maria Kriegs z. Sterbegedenk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6. 10. Sonntag</w:t>
      </w:r>
      <w:r>
        <w:rPr/>
        <w:tab/>
      </w:r>
      <w:r>
        <w:rPr>
          <w:b w:val="false"/>
          <w:bCs/>
          <w:u w:val="single"/>
        </w:rPr>
        <w:t xml:space="preserve">30. SONNTAG IM JAHRESKREIS - </w:t>
      </w:r>
      <w:r>
        <w:rPr>
          <w:u w:val="single"/>
        </w:rPr>
        <w:t>Kollekte für Weltmission (Sonntag der Weltmission)</w:t>
      </w:r>
      <w:r>
        <w:rPr>
          <w:b w:val="false"/>
          <w:bCs/>
          <w:u w:val="single"/>
        </w:rPr>
        <w:t xml:space="preserve">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. Stefan Egger v. Fam. Brüderl/Egger - f. Arme Seelen - Fam. Kriechbaumer f. Hans Althammer - Fam. Hans Zollhauser f. Hans Althammer - Schneiderfam., Weng f. German Hauber - Hinterauerfam. f. Maria u. Otto Ramstetter u. Hans Lindner - Hinterauerfam. f. Hans Althammer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- Gestaltung Weltladen, musikalisch ZammKlang (Spendenaktion Brot gegen Hunger - Weltladen) –</w:t>
      </w:r>
    </w:p>
    <w:p>
      <w:pPr>
        <w:pStyle w:val="Termin"/>
        <w:rPr/>
      </w:pPr>
      <w:r>
        <w:rPr/>
        <w:tab/>
        <w:tab/>
        <w:tab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-</w:t>
      </w:r>
      <w:r>
        <w:rPr/>
        <w:t xml:space="preserve"> </w:t>
        <w:br/>
        <w:t>Oskar Weber f. verst. Eltern u. Bruder Manfred - Hoggerbauernfam. f. Franz Sommerauer - Hoggerbauernfam. f. Hermann Bogner - Hoggerbauernfam. f. Hermann Eschlberger</w:t>
      </w:r>
    </w:p>
    <w:p>
      <w:pPr>
        <w:pStyle w:val="Termin"/>
        <w:spacing w:before="120" w:after="0"/>
        <w:rPr/>
      </w:pPr>
      <w:r>
        <w:rPr/>
        <w:tab/>
        <w:t>11:30</w:t>
        <w:tab/>
        <w:t xml:space="preserve">Thundorf </w:t>
        <w:tab/>
        <w:t>Taufe Tobias Haunerdinger u. Mathea Hauthaler</w:t>
      </w:r>
    </w:p>
    <w:p>
      <w:pPr>
        <w:pStyle w:val="Termin"/>
        <w:spacing w:before="120" w:after="0"/>
        <w:rPr/>
      </w:pPr>
      <w:r>
        <w:rPr/>
        <w:tab/>
        <w:t>14:00</w:t>
        <w:tab/>
        <w:t xml:space="preserve">Ulrichshögl </w:t>
        <w:tab/>
        <w:t>Taufe Ferdinand Pastöt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496</Words>
  <Characters>2988</Characters>
  <CharactersWithSpaces>3478</CharactersWithSpaces>
  <Paragraphs>6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1:00Z</dcterms:created>
  <dc:creator>Egger Bernadett</dc:creator>
  <dc:description/>
  <dc:language>en-US</dc:language>
  <cp:lastModifiedBy>Egger Bernadett</cp:lastModifiedBy>
  <cp:lastPrinted>2025-10-14T07:09:00Z</cp:lastPrinted>
  <dcterms:modified xsi:type="dcterms:W3CDTF">2025-10-14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