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ndara" w:hAnsi="Candara" w:cs="Candara"/>
          <w:b w:val="false"/>
          <w:b w:val="false"/>
          <w:sz w:val="32"/>
          <w:szCs w:val="32"/>
        </w:rPr>
      </w:pPr>
      <w:r>
        <w:rPr>
          <w:rFonts w:cs="Candara" w:ascii="Candara" w:hAnsi="Candara"/>
          <w:b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libri" w:hAnsi="Calibri" w:cs="Calibri"/>
          <w:b w:val="false"/>
          <w:b w:val="false"/>
          <w:sz w:val="32"/>
          <w:szCs w:val="32"/>
          <w:lang w:val="de-DE"/>
        </w:rPr>
      </w:pPr>
      <w:r>
        <w:rPr>
          <w:rFonts w:cs="Calibri" w:ascii="Calibri" w:hAnsi="Calibri"/>
          <w:b w:val="false"/>
          <w:sz w:val="32"/>
          <w:szCs w:val="32"/>
        </w:rPr>
        <w:t xml:space="preserve">Katholische Pfarrei St. </w:t>
      </w:r>
      <w:r>
        <w:rPr>
          <w:rFonts w:cs="Calibri" w:ascii="Calibri" w:hAnsi="Calibri"/>
          <w:b w:val="false"/>
          <w:sz w:val="32"/>
          <w:szCs w:val="32"/>
          <w:lang w:val="de-DE"/>
        </w:rPr>
        <w:t>Bonifatius Wernigerod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libri" w:hAnsi="Calibri" w:cs="Calibri"/>
          <w:b w:val="false"/>
          <w:b w:val="false"/>
          <w:sz w:val="8"/>
          <w:szCs w:val="8"/>
          <w:lang w:val="de-DE"/>
        </w:rPr>
      </w:pPr>
      <w:r>
        <w:rPr>
          <w:rFonts w:cs="Calibri" w:ascii="Calibri" w:hAnsi="Calibri"/>
          <w:b w:val="false"/>
          <w:sz w:val="8"/>
          <w:szCs w:val="8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10065" w:leader="none"/>
        </w:tabs>
        <w:outlineLvl w:val="0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6"/>
          <w:szCs w:val="36"/>
        </w:rPr>
        <w:t>G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o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t</w:t>
      </w:r>
      <w:r>
        <w:rPr>
          <w:rFonts w:cs="Calibri" w:ascii="Calibri" w:hAnsi="Calibri"/>
          <w:sz w:val="36"/>
          <w:szCs w:val="36"/>
          <w:lang w:val="de-DE"/>
        </w:rPr>
        <w:t xml:space="preserve"> t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s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d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i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n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s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t</w:t>
      </w:r>
      <w:r>
        <w:rPr>
          <w:rFonts w:cs="Calibri" w:ascii="Calibri" w:hAnsi="Calibri"/>
          <w:sz w:val="36"/>
          <w:szCs w:val="36"/>
          <w:lang w:val="de-DE"/>
        </w:rPr>
        <w:t xml:space="preserve"> </w:t>
      </w:r>
      <w:r>
        <w:rPr>
          <w:rFonts w:cs="Calibri" w:ascii="Calibri" w:hAnsi="Calibri"/>
          <w:sz w:val="36"/>
          <w:szCs w:val="36"/>
        </w:rPr>
        <w:t>e</w:t>
      </w:r>
      <w:r>
        <w:rPr>
          <w:rFonts w:cs="Calibri" w:ascii="Calibri" w:hAnsi="Calibri"/>
          <w:sz w:val="40"/>
          <w:szCs w:val="40"/>
          <w:lang w:val="de-DE"/>
        </w:rPr>
        <w:t xml:space="preserve">   </w:t>
      </w:r>
      <w:r>
        <w:rPr>
          <w:rFonts w:cs="Calibri" w:ascii="Calibri" w:hAnsi="Calibri"/>
          <w:sz w:val="32"/>
          <w:szCs w:val="32"/>
          <w:lang w:val="de-DE"/>
        </w:rPr>
        <w:t>u n d V e r m e l d u n g e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</w:rPr>
        <w:t xml:space="preserve">in der Woche vom </w:t>
      </w:r>
      <w:r>
        <w:rPr>
          <w:rFonts w:cs="Calibri" w:ascii="Calibri" w:hAnsi="Calibri"/>
          <w:sz w:val="28"/>
          <w:szCs w:val="28"/>
          <w:lang w:val="de-DE"/>
        </w:rPr>
        <w:t xml:space="preserve"> 07. - 15.06.2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21"/>
        <w:gridCol w:w="17"/>
        <w:gridCol w:w="674"/>
      </w:tblGrid>
      <w:tr>
        <w:trPr>
          <w:trHeight w:val="705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Samstag, 07.06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17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bingerode, Hauskapelle                      Hl. Mess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PFINGSTEN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6"/>
                <w:szCs w:val="6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08.06.2025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9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. Benedikt Ilsenburg                            Hl. Messe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. Marien Wernigerode                        Hl. Messe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für + Angelika Herrmann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RENOVABIS - Kollekte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color w:val="FF0000"/>
                <w:sz w:val="14"/>
                <w:szCs w:val="1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4"/>
                <w:szCs w:val="1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PFINGSTMONTA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09.06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Maria, Mutter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der Kirch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1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Ökum. Gottesdienst im Bürgerpark Wernigerode</w:t>
            </w:r>
          </w:p>
          <w:p>
            <w:pPr>
              <w:pStyle w:val="Normal"/>
              <w:tabs>
                <w:tab w:val="clear" w:pos="708"/>
                <w:tab w:val="left" w:pos="399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Abgesagt !!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/RS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/>
                <w:b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Dienstag, 10.06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10"/>
                <w:szCs w:val="10"/>
                <w:lang w:val="de-DE" w:eastAsia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6:30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St. Marien Wernigerode                      Hl. Messe des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>St. Nikolaus Schifferverein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>Assmannshausen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Mittwoch, 11.06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Barnaba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sz w:val="12"/>
                <w:szCs w:val="12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 xml:space="preserve">15:00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  <w:t>18:00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Hauskapelle Elbingerode                      Hl. Messe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St. Marien Wernigerode                       Euch. Anbetung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St. Benedikt Ilsenburg                           Wortgottesfeier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de-DE" w:eastAsia="de-DE"/>
              </w:rPr>
              <w:t xml:space="preserve">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S</w:t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Donnerstag, 12.06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Papst Leo III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 xml:space="preserve">14:30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>15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</w:tc>
        <w:tc>
          <w:tcPr>
            <w:tcW w:w="6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</w:rPr>
              <w:t>St. Marien Wernigerode                    Rosenkranzgebe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 w:val="false"/>
                <w:bCs/>
                <w:sz w:val="26"/>
                <w:szCs w:val="26"/>
              </w:rPr>
              <w:t>St. Marien Wernigerode                    Hl. Mess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right="-943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Freitag, 13.06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de-DE"/>
              </w:rPr>
              <w:t>Hl. Antonius von Padu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val="de-DE" w:eastAsia="de-DE"/>
              </w:rPr>
              <w:t xml:space="preserve">10:00 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367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terwieck                                               Wortgottesfei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Samstag, 14.06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Marien-Samsta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12"/>
                <w:szCs w:val="12"/>
                <w:lang w:val="de-DE"/>
              </w:rPr>
            </w:pPr>
            <w:r>
              <w:rPr>
                <w:rFonts w:cs="Calibri" w:ascii="Calibri" w:hAnsi="Calibri"/>
                <w:sz w:val="12"/>
                <w:szCs w:val="12"/>
                <w:lang w:val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de-DE" w:eastAsia="de-DE"/>
              </w:rPr>
              <w:t>18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. Benedikt Ilsenburg                           Wortgottesfeier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S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sz w:val="23"/>
                <w:szCs w:val="23"/>
                <w:lang w:val="de-DE"/>
              </w:rPr>
            </w:pPr>
            <w:r>
              <w:rPr>
                <w:rFonts w:cs="Calibri" w:ascii="Calibri" w:hAnsi="Calibri"/>
                <w:sz w:val="23"/>
                <w:szCs w:val="23"/>
                <w:lang w:val="de-DE"/>
              </w:rPr>
              <w:t>DREIFALTIGKEITS-SONNTA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libri" w:ascii="Calibri" w:hAnsi="Calibri"/>
                <w:sz w:val="23"/>
                <w:szCs w:val="23"/>
                <w:lang w:val="de-DE"/>
              </w:rPr>
              <w:t>15.06.202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val="de-DE" w:eastAsia="de-D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8"/>
                <w:szCs w:val="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8"/>
                <w:szCs w:val="8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0"/>
                <w:szCs w:val="8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. Marien Wernigerode                        Wortgottesfeier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nd KinderKirche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8"/>
                <w:szCs w:val="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0"/>
                <w:szCs w:val="8"/>
                <w:lang w:val="de-DE" w:eastAsia="de-DE"/>
              </w:rPr>
            </w:pPr>
            <w:r>
              <w:rPr>
                <w:rFonts w:cs="Calibri" w:ascii="Calibri" w:hAnsi="Calibri"/>
                <w:b w:val="false"/>
                <w:sz w:val="20"/>
                <w:szCs w:val="8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68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</w:t>
      </w:r>
      <w:r>
        <w:rPr>
          <w:rFonts w:eastAsia="Calibri" w:cs="Calibri" w:ascii="Calibri" w:hAnsi="Calibri"/>
          <w:b/>
          <w:bCs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Samstag, 07.06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ilgern auf der Via Rome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von Wernigerode nach Elbingero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13:00 Uhr Treffpunkt Theobaldikapelle Wernigerod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17:00 Uhr Hl. Messe in Elbingerode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>– anschließend gemütliches Beisammensein im Pfarrgarten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Sonntag, 08.0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</w:t>
        <w:tab/>
        <w:t xml:space="preserve">Nach dem feierlichen Pfingstgottesdienst möchte Diakon Rainer Schulze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mit der Gemeinde auf sein Silbernes Weihejubiläum anstoßen und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>Gott Dank sagen für seinen Segen. Herzliche Einladung!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Montag, 09.06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.           </w:t>
        <w:tab/>
        <w:t xml:space="preserve">10:00 Uhr ökum. Gottesdienst im Bürgerpark Wernigerode –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Der Eintrittspreis in den Park muss von den Besuchern entrichtet werde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Für das anschließende Picknick bringe sich jeder selbst etwas mit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Bei Regenwetter muss der Gottesdienst leider ausfallen. 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18:00 Uhr  ökum. Friedensgebet in Wernigerode Kirche St. Silvestri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ienstag, 10.06.</w:t>
      </w:r>
      <w:r>
        <w:rPr>
          <w:rFonts w:cs="Calibri" w:ascii="Calibri" w:hAnsi="Calibri"/>
          <w:b/>
          <w:bCs/>
          <w:sz w:val="24"/>
          <w:szCs w:val="24"/>
        </w:rPr>
        <w:t xml:space="preserve">         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Mittwoch, 11.06. </w:t>
      </w:r>
      <w:r>
        <w:rPr>
          <w:rFonts w:cs="Calibri" w:ascii="Calibri" w:hAnsi="Calibri"/>
          <w:sz w:val="24"/>
          <w:szCs w:val="24"/>
        </w:rPr>
        <w:t xml:space="preserve">          15:00 Uhr 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emeindenachmittag beginnend mit der Hl. Messe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Donnerstag, 12.0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15:00 Uhr   Seniorennachmittag beginnend mit der Hl. Messe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19:00 Uhr  Kirchenchorprobe  in St. Andreas Halberstadt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Freitag, 13.0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</w:t>
      </w:r>
      <w:bookmarkStart w:id="0" w:name="_Hlk192151394"/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keine Mini-Stunde </w:t>
      </w:r>
    </w:p>
    <w:p>
      <w:pPr>
        <w:pStyle w:val="StandardWeb"/>
        <w:rPr/>
      </w:pPr>
      <w:bookmarkStart w:id="1" w:name="_Hlk198636089"/>
      <w:bookmarkStart w:id="2" w:name="_Hlk194920003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67030</wp:posOffset>
            </wp:positionV>
            <wp:extent cx="5678170" cy="575754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u w:val="single"/>
          <w:lang w:eastAsia="en-US"/>
        </w:rPr>
        <w:t>Samstag, 14.06.</w:t>
      </w:r>
      <w:r>
        <w:rPr>
          <w:rFonts w:eastAsia="Calibri" w:cs="Calibri" w:ascii="Calibri" w:hAnsi="Calibri"/>
          <w:lang w:eastAsia="en-US"/>
        </w:rPr>
        <w:t xml:space="preserve">        </w:t>
      </w:r>
      <w:bookmarkEnd w:id="0"/>
      <w:r>
        <w:rPr>
          <w:rFonts w:eastAsia="Calibri" w:cs="Calibri" w:ascii="Calibri" w:hAnsi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bookmarkStart w:id="3" w:name="_Hlk195186840"/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Sonntag</w:t>
      </w:r>
      <w:bookmarkEnd w:id="3"/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  <w:t>, 15.0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  <w:bookmarkEnd w:id="2"/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bookmarkStart w:id="4" w:name="_Hlk199844079"/>
      <w:bookmarkEnd w:id="4"/>
      <w:r>
        <w:rPr>
          <w:rFonts w:eastAsia="Comic Sans MS" w:cs="Comic Sans MS" w:ascii="Comic Sans MS" w:hAnsi="Comic Sans MS"/>
          <w:b/>
          <w:bCs/>
          <w:sz w:val="24"/>
          <w:szCs w:val="24"/>
          <w:lang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bookmarkStart w:id="5" w:name="_Hlk198636089"/>
      <w:bookmarkStart w:id="6" w:name="_Hlk199844079"/>
      <w:bookmarkStart w:id="7" w:name="_Hlk198636089"/>
      <w:bookmarkStart w:id="8" w:name="_Hlk199844079"/>
      <w:bookmarkEnd w:id="7"/>
      <w:bookmarkEnd w:id="8"/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67310</wp:posOffset>
            </wp:positionV>
            <wp:extent cx="1028065" cy="1749425"/>
            <wp:effectExtent l="0" t="0" r="0" b="0"/>
            <wp:wrapTight wrapText="bothSides">
              <wp:wrapPolygon edited="0">
                <wp:start x="-197" y="0"/>
                <wp:lineTo x="-197" y="21481"/>
                <wp:lineTo x="21600" y="21481"/>
                <wp:lineTo x="21600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>Aus unserer Pfarrei verstarb im Alter von 61 Jahren</w:t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Tobias Thein</w:t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Herr schenke ihm die ewige Ruhe </w:t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und das ewige Licht leuchte ihm.</w:t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Herr lass ihn ruhen in deinem Frieden.</w:t>
      </w:r>
    </w:p>
    <w:p>
      <w:pPr>
        <w:pStyle w:val="Normal"/>
        <w:tabs>
          <w:tab w:val="clear" w:pos="708"/>
          <w:tab w:val="left" w:pos="1067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m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7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720" w:right="113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5" w:leader="none"/>
      </w:tabs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0z1">
    <w:name w:val="WW8Num10z1"/>
    <w:qFormat/>
    <w:rPr>
      <w:lang w:val="de-DE" w:bidi="ar-SA"/>
    </w:rPr>
  </w:style>
  <w:style w:type="character" w:styleId="WW8Num11z0">
    <w:name w:val="WW8Num11z0"/>
    <w:qFormat/>
    <w:rPr>
      <w:rFonts w:ascii="Candara" w:hAnsi="Candara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ndara" w:hAnsi="Candar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8z1">
    <w:name w:val="WW8Num18z1"/>
    <w:qFormat/>
    <w:rPr>
      <w:lang w:val="de-DE" w:bidi="ar-SA"/>
    </w:rPr>
  </w:style>
  <w:style w:type="character" w:styleId="WW8Num19z0">
    <w:name w:val="WW8Num19z0"/>
    <w:qFormat/>
    <w:rPr>
      <w:rFonts w:ascii="Candara" w:hAnsi="Candar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ndara" w:hAnsi="Candar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ndara" w:hAnsi="Candar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ndara" w:hAnsi="Candar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TextkrperZchn">
    <w:name w:val="Textkörper Zchn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widowControl w:val="false"/>
      <w:autoSpaceDE w:val="false"/>
      <w:ind w:left="688" w:hanging="18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User</dc:creator>
  <dc:description/>
  <cp:keywords/>
  <dc:language>en-US</dc:language>
  <cp:lastModifiedBy>Winfried Bonifatius</cp:lastModifiedBy>
  <cp:lastPrinted>2025-06-08T10:15:00Z</cp:lastPrinted>
  <dcterms:modified xsi:type="dcterms:W3CDTF">2025-06-08T08:22:00Z</dcterms:modified>
  <cp:revision>166</cp:revision>
  <dc:subject/>
  <dc:title>Gottesdienstordnung</dc:title>
</cp:coreProperties>
</file>